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黑体简体" w:cs="Times New Roman"/>
          <w:color w:val="000000"/>
          <w:sz w:val="32"/>
          <w:szCs w:val="32"/>
        </w:rPr>
        <w:t xml:space="preserve">3  </w:t>
      </w:r>
    </w:p>
    <w:p>
      <w:pPr>
        <w:pStyle w:val="NoSpacing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生产企业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安全信用风险等级确定表</w:t>
      </w:r>
    </w:p>
    <w:p>
      <w:pPr>
        <w:pStyle w:val="NoSpacing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"/>
        <w:gridCol w:w="1904"/>
        <w:gridCol w:w="3041"/>
        <w:gridCol w:w="390"/>
        <w:gridCol w:w="2900"/>
        <w:gridCol w:w="7"/>
      </w:tblGrid>
      <w:tr>
        <w:trPr>
          <w:trHeight w:val="2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方正仿宋简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食品生产许可证编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上次风险等级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方正仿宋简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风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静态风险因素量化风险分值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方正仿宋简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  <w:lang w:eastAsia="zh-CN"/>
              </w:rPr>
              <w:t>动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态风险因素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量化风险分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监督检查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抽检监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责任约谈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eastAsia="zh-CN"/>
              </w:rPr>
              <w:t>消费投诉信息重点经营者公示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人员变动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方正仿宋简体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动态风险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值合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5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通用信用风险量化风险分值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根据本办法第十六条分值调整情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获政府质量奖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u w:val="single"/>
              </w:rPr>
              <w:t>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获食品安全管理体系认证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u w:val="single"/>
              </w:rPr>
              <w:t>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建立生产过程智能化追溯体系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u w:val="single"/>
              </w:rPr>
              <w:t>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购买食品安全责任险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u w:val="single"/>
              </w:rPr>
              <w:t>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eastAsia="zh-CN"/>
              </w:rPr>
              <w:t>共调整减少分值合计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20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  <w:u w:val="single"/>
                <w:lang w:eastAsia="zh-CN"/>
              </w:rPr>
              <w:t>共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  <w:u w:val="single"/>
              </w:rPr>
              <w:t>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企业食品安全信用风险总分值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  <w:lang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4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企业风险等级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直接判为</w:t>
            </w:r>
            <w:r>
              <w:rPr>
                <w:rFonts w:eastAsia="方正仿宋简体" w:cs="仿宋_GB2312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级的情形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方正仿宋简体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否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是：（如有请说明）</w:t>
            </w:r>
          </w:p>
        </w:tc>
      </w:tr>
      <w:tr>
        <w:trPr>
          <w:trHeight w:val="23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是否存在食品安全信用风险等级调高的情形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方正仿宋简体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是：（如有请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食品安全信用风险等级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方正黑体简体" w:cs="黑体"/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方正黑体简体" w:cs="黑体"/>
                <w:b w:val="false"/>
                <w:bCs w:val="false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方正黑体简体" w:cs="黑体"/>
                <w:b w:val="false"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方正黑体简体" w:cs="黑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黑体" w:eastAsia="方正黑体简体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79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方正仿宋简体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仿宋_GB2312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9:47Z</dcterms:created>
  <dc:creator>805545</dc:creator>
  <dc:description/>
  <dc:language>en-US</dc:language>
  <cp:lastModifiedBy>嵐雪轩辕</cp:lastModifiedBy>
  <dcterms:modified xsi:type="dcterms:W3CDTF">2023-10-30T0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C1415DFC4282BC8633FB70A85D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