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方正黑体简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简体" w:cs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统计上大中小微型企业划分办法（</w:t>
      </w:r>
      <w:r>
        <w:rPr>
          <w:rFonts w:eastAsia="方正小标宋简体" w:cs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17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40"/>
        <w:gridCol w:w="867"/>
        <w:gridCol w:w="1155"/>
        <w:gridCol w:w="1995"/>
        <w:gridCol w:w="1605"/>
        <w:gridCol w:w="1071"/>
      </w:tblGrid>
      <w:tr>
        <w:trPr>
          <w:trHeight w:val="622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业名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指标名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量</w:t>
            </w:r>
            <w:r>
              <w:rPr>
                <w:rFonts w:eastAsia="方正黑体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型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型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型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型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业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业人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X≥100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0≤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≤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业收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Y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Y≥4000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0≤Y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0≤Y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Y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批发业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业人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X≥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≤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≤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业收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Y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Y≥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≤Y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≤Y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Y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零售业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业人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X≥30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≤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≤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业收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Y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Y≥2000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≤Y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≤Y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Y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仓储业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业人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X≥20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≤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≤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业收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Y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Y≥3000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0≤Y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0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≤Y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Y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餐饮业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业人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X≥30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≤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≤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业收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Y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Y≥1000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0≤Y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≤Y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80" w:right="-8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Y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361" w:gutter="0" w:header="0" w:top="1871" w:footer="0" w:bottom="1701"/>
      <w:pgNumType w:fmt="decimal"/>
      <w:formProt w:val="false"/>
      <w:textDirection w:val="lrTb"/>
      <w:docGrid w:type="linesAndChar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left="100" w:right="100" w:firstLine="200"/>
      <w:jc w:val="both"/>
    </w:pPr>
    <w:rPr>
      <w:rFonts w:ascii="Calibri" w:hAnsi="Calibri" w:eastAsia="方正仿宋简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1:48Z</dcterms:created>
  <dc:creator>805545</dc:creator>
  <dc:description/>
  <dc:language>en-US</dc:language>
  <cp:lastModifiedBy>嵐雪轩辕</cp:lastModifiedBy>
  <dcterms:modified xsi:type="dcterms:W3CDTF">2023-10-30T09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AF5DBB76C452B9846012F314007C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